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autoSpaceDE w:val="false"/>
        <w:spacing w:before="269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кументы, используемые при составлении рабочей программы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нормативными правовыми документами федерального уровня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273-ФЗ от 29 декабря 2012 года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среднего (полного) общего образования, утв. приказом Минобрнауки России от 17.05.2012 №413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№08-1786 от 28.10.2015 «О рабочих программах учебных предметов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рабочей программе учебного предмета, курса, дисциплины (модуля)», утвержденное приказом №82-о от 02.09.19г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ая рабочая программа является частью основной образовательной программы среднего общего образования МБОУ «Гимназия №7 Героя России А.В. Козина Ново-Савиновского района г. Казани, утвержденная приказом № 82-0 от 02.09.2019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обществознания (включая экономику и право)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духовно-нравственн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и прав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еств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аль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Default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00"/>
        </w:rPr>
        <w:t>Планируемые результаты изучения учебного предмета «Обществозна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22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Style22"/>
        <w:numPr>
          <w:ilvl w:val="0"/>
          <w:numId w:val="1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22"/>
        <w:numPr>
          <w:ilvl w:val="0"/>
          <w:numId w:val="1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2"/>
        <w:numPr>
          <w:ilvl w:val="0"/>
          <w:numId w:val="1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2"/>
        <w:numPr>
          <w:ilvl w:val="0"/>
          <w:numId w:val="1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у людей, их чувствам, религиозным убеждениям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человеку, его мнению, мировоззрению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Style22"/>
        <w:numPr>
          <w:ilvl w:val="0"/>
          <w:numId w:val="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Style22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2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2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2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Style22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2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2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личных, общественных, государственных, общенациональных проблем;</w:t>
      </w:r>
    </w:p>
    <w:p>
      <w:pPr>
        <w:pStyle w:val="Style22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2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1. 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2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2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2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2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2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 освоения ООП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В результате изучения учебного предмета «Обществознание» на уровне средне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черты социальной сущност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роль духовных ценностей в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виды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ять роль агентов социализации на основных этапах социализации индиви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крывать связь между мышлением и дея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виды деятельности, приводить примеры основных видов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формы чувственного и рационального познания, поясняя их приме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ять особенности научного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абсолютную и относительную ист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ллюстрировать конкретными примерами роль мировоззрения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как сложная динамическ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крывать взаимосвязь экономики с другими сферами жиз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основные факторы производства и факторные дох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формы бизне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 и бухгалтерские издерж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водить примеры постоянных и переменных издержек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объекты спроса и предложения на рынке труда, описывать механизм их взаим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причины безработицы, различать ее ви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обоснованные суждения о направлениях государственной политики в области занят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практические ситуации, связанные с реализацией гражданами своих экономических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водить примеры участия государства в регулировании рыночной эконом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и сравнивать пути достижения экономического 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критерии социальной стратиф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ять причины социальных конфликтов, моделировать ситуации разрешения 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виды социальных норм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виды социальной мобильности, конкретизировать примерами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инципы национальной политики России на современном этапе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социальные институты семьи и брака; раскрывать факторы, влияющие на формирование института современной семьи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семью как социальный институт, раскрывать роль семьи в современном обществе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обоснованные суждения о факторах, влияющих на демографическую ситуацию в стране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Normal"/>
        <w:spacing w:before="0" w:after="0"/>
        <w:ind w:left="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ценивать собственные отношения и взаимодействие с другими людьми с позиций толера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субъектов политической деятельности и объекты политического воз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политическую власть и другие виды в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социальными интересами, целями и методами полит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сказывать аргументированные суждения о соотношении средств и целей в поли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крывать роль и функции полит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о как центральный институт политической системы;</w:t>
      </w:r>
    </w:p>
    <w:p>
      <w:pPr>
        <w:pStyle w:val="Normal"/>
        <w:spacing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типы политических режимов, давать оценку роли политических режимов различных типов в общественном развит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характеризовать демократическую избирательную систе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мажоритарную, пропорциональную, смешанную избирательные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роль политической элиты и политического лидера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роль политической иде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крывать на примерах функционирование различных партийных сист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суждение о значении многопартийности и идеологического плюрализма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ценивать роль СМИ в современной политическ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ллюстрировать примерами основные этапы политическ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равнивать правовые нормы с другими социальными норм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основные элементы системы пр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страивать иерархию нормативных 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делять основные стадии законотворческого процесса 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крывать содержание гражданских право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организационно-правовые формы пред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характеризовать порядок рассмотрения гражданских спо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заключения, изменения и расторжения трудов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ллюстрировать примерами виды социальной защиты и социальн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ъяснять основные идеи международных документов, направленных на защиту прав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получит возможность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олученные знания о социальных ценностях и нормах в повседневной 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 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знания о методах познания социальных явлений и процессов в учеб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разнообразные явления и процессы общественн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основные методы научного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особенности социального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типы мировоззр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специфику взаимовлияния двух миров социального и природного в понимании 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а и его мировоззр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собственную позицию по вопросу познаваемости мира и аргументиров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 как сложная динамическ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причинно-следственные связи между состоянием различных сфер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а и общественным развитием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раясь на теоретические положения и материалы С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нденции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тизировать социальную информац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связи в целостной кар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и формулировать характерные особенности рыночных структу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противоречия ры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ть роль и место фондового рынка в рыночных структу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ть возможности финансирования малых и крупных фи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 выбор форм бизнеса в конкрет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источники финансирования малых и крупных пред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место маркетинга в деятельности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полученные знания для выполнения социальных ролей работника и производ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свои возможности трудоустройства в условиях рынка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ть фазы экономическ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 аргументированные суждения о противоречивом влиянии процессов глобализац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стороны мирового хозяйства и национальных экономик; давать оценку противоречивым последствиям экономической глобализ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звлекать информацию из различных источников для анализа тенденций общеми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ономического развития, экономического развит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причины социального неравенства в истории и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 обоснованное суждение о фактор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еспечивающих успешность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лодежи в современных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иту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язанные с различными способами разрешения 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собственное отношение к различным способам разрешения социальных 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толерантно вести себя по отношению к люд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носящимся к различным эт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ностям и религиозным конфессиям; оценивать роль толерантности в соврем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и анализировать социальную информацию о тенденциях развития семьи в соврем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существенные параметры демографической ситуации в России на основе 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х переписи населения в Российской Федерации, давать им оцен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причины и последствия отклоняющегося пове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с опорой на име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я способы преодоления отклоняющегося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численность населения и динамику ее изменений в мире и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нформацию о формировании правового государства и 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а в Российской Федерации, выделять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основные этапы избирательной камп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 перспективе осознанно участвовать в избирательных кампа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тбирать и систематизировать информацию СМИ о функциях и значении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давать аргументированную оценку личных качеств 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тических лиде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особенности политического процесса в Ро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основные тенденции современного полит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овать в пределах правовых норм для успешного решения жизненных задач в разных сфе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енн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ять участников законотворческого процесса и раскрывать их фун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механизм судебной защиты прав человека и гражданина в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предпринимательских правоотнош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знание основных норм права в ситуациях повседневной 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оисходящие события и поведение людей с точки зрения соответствия зак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основные направления деятельности государственных орган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Style21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.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ний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:</w:t>
      </w:r>
    </w:p>
    <w:p>
      <w:pPr>
        <w:pStyle w:val="Style22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Баранов П.А. Обществознание: Новый полный справочник для подготовки к ЕГЭ / П.А. Баранов, А.В. Воронцов, С.В. Шевченко; под ред. П.А. Баранова. – М.:АСТ, 2016ю – 542 с.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Лазебникова А.Ю., Рутковская Е.Л. ЕГЭ 2016. Обществознание. Практикум. Задания части 2. Реальные тесты.- М.: Русское слово, 20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тковская Е.Л., Лазебникова А.Ю. , Королькова Е.С. 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– М.: Русское слово, 2016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left="108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: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2 ч.)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ЕГЭ по обществознанию в данном учебном году. Организация и методика подготовки к ЕГЭ по обществознанию. Требования к ЕГЭ по обществознанию. Знакомство с демоверсией по обществознанию Федерального института педагогических измерений 2017. Кодификатор и спецификация ЕГЭ по обществознанию – 2017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 Общество (8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- сложная, динамично развивающиеся система. Общество и природа. Общество и культура. Сферы жизни общества, их взаимосвязь. Общественные отношения. Социальные институты. Ступени развития общества. Типология обществ. Социальные изменения. Прогресс и регресс. Глобальные проблемы человечества. Современный этап НТР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(8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как результат биологической и социокультурной эволюции. Сущность человеческого бытия. Потребности и способности человека. Степени развития способностей. Многообразие видов деятельности человека. Общение, Труд, Игра, Учение, Творчество. Человек в системе социальных связей. Индивид, индивидуальность, личность. Социализация индивида. Социальная роль. Социальный статус человека. Свобода и ответственность личности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ознание (6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мира. Формы познания. Виды и уровни познания. Истина и её критерии. Истина абсолютная и относительная. Проблема познаваемости мира в философии. Многообразие форм человеческого знания. Самопознание. Научное познание. Социальное познание. Науки о человеке и обществе. Решение тестовых заданий части А и В.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Духовная сфера общества (4 ч.).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азновидности культуры. Искусство, его виды. Культура народная, элитарная, массовая. Основные направления искусства. СМИ. Наука и образование. Мораль. Религия. 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номическая сфера общества (8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наука и хозяйство. Роль экономики в жизни общества. Факторы производства: земля, труд, капитал, предпринимательство. Издержки производства. Экономические системы: традиционная, плановая, рыночная. Многообразие рынков. Собственность и её формы. Национализация и приватизация собственности. Конкуренция. Спрос и предложение. Многообразие рынков. Рыночные отношения. 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 Решение тестовых заданий части А и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оциальная сфера общества (6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стема. 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Семья и брак как социальные институты. Психологический климат семьи. Социальный конфликт и пути его разрешения. Экстремизм. Компромисс. Толерантность. Межнациональные отношения. Национализм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олитическая сфера общества (8 ч.)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. Структура политической системы; функции политической системы. Признаки, функции и формы государства. Формы государства. Политическая идеология. Гражданское общество и правовое государство. Признаки правового государства. Политический плюрализм. Многопартийность. Партийная система РФ. Структура политической власти в РФ. Государственный аппарат. Избирательные системы. Выборы, референдум. Человек в политической жизни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Правовая сфера общества (8 ч.).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система права. Источники права. 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Права человека. Правовые основы семьи и брака. Правовой статус ребенка. Международная защита прав человека в условиях мирного и военного времени Конституция РФ. 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Правоотношения и правонарушения. Юридическая ответственность. Признаки и виды правонарушений. Проступок и преступление. Юридическая ответственность и ее виды. Решение тестовых заданий части А и В.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Решение заданий различных типов (10 ч.).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 </w:t>
      </w:r>
    </w:p>
    <w:p>
      <w:pPr>
        <w:pStyle w:val="Normal"/>
        <w:spacing w:before="0" w:after="0"/>
        <w:ind w:left="-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эссе по обществознанию. Структура письменного рассуждения. Определение проблемы и позиции автора по высказыванию (цитате). Использование понятийного аппарата и терминологии курса «Обществознание». Изложение своих мыслей и собственной позиции по теме высказывания. Приведение аргументов «за» и «против». </w:t>
      </w:r>
    </w:p>
    <w:p>
      <w:pPr>
        <w:pStyle w:val="Normal"/>
        <w:spacing w:before="0" w:after="0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. (2 ч.) 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й по курсу: «Избранные вопросы обществозн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275"/>
        <w:gridCol w:w="1560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Общество (8 ч.).</w:t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- сложная, динамично развивающиеся система. Общество и природа. Общество и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, их взаимо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развития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еловек (8 ч.).</w:t>
            </w:r>
          </w:p>
        </w:tc>
      </w:tr>
      <w:tr>
        <w:trPr>
          <w:trHeight w:val="2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деяте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знание (6ч.).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человеческ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 и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уховная сфера общества (4 ч.).</w:t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новидности культуры. Искусство, его в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 Мораль. Рели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ономическая сфера общества (8 ч.).</w:t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ынков. Рыночные отно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циальная сфера общества (6 ч.).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. Семья и брак как социальные институ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аз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литическая сфера общества (8 ч.).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функции и формы государства. Политический плюрал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литической власти в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вовая сфера общества (8 ч.).</w:t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система права. Источники права. Прав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шение заданий различных типов (10 ч.).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заданий. Специфика заданий на сравнение, на классифик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спределение позиций по группам и на установление соответ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обществозн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обществозн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курсу: «Избранные вопросы обществозн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:</w:t>
      </w:r>
    </w:p>
    <w:p>
      <w:pPr>
        <w:pStyle w:val="Style22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Баранов П.А. Обществознание: Новый полный справочник для подготовки к ЕГЭ / П.А. Баранов, А.В. Воронцов, С.В. Шевченко; под ред. П.А. Баранова. – М.:АСТ, 2016ю – 542 с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Лазебникова А.Ю., Рутковская Е.Л. ЕГЭ 2016. Обществознание. Практикум. Задания части 2. Реальные тесты.- М.: Русское слово, 2016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Лазебникова А.Ю. ЕГЭ 2017. Обществознание. 25 вариантов типовых тестовых заданий и подготовка к выполнению части 2 / А.Ю. Лазебникова, Е.Л. Рутковская, Е.С. Королькова. – М.: Экзамен, 2016 – 382 с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утковская Е.Л., Лазебникова А.Ю. , Королькова Е.С. 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– М.: Русское слово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ческие рекомендации ЕГЭ 2017 по обществознани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еgе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ртал информационной поддержки Единого государственного экза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n.ru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ый сайт Министерства образования и науки РФ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ip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ртал федерального института педагогических измер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ish.ru – методический портал «Преподавание истории в школ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roshkolu.ru – портал «Про школу», клуб «Преподавание обществознания и прав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n.ru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7:00Z</dcterms:created>
  <dc:creator>Диман</dc:creator>
  <dc:description/>
  <dc:language>en-US</dc:language>
  <cp:lastModifiedBy>Gulnara Melekhova</cp:lastModifiedBy>
  <cp:lastPrinted>2022-11-17T10:50:00Z</cp:lastPrinted>
  <dcterms:modified xsi:type="dcterms:W3CDTF">2022-11-17T09:02:00Z</dcterms:modified>
  <cp:revision>3</cp:revision>
  <dc:subject/>
  <dc:title/>
</cp:coreProperties>
</file>